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9180" w:leader="none"/>
          <w:tab w:val="left" w:pos="1175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естр розничных ры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Удмуртской Республи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25"/>
        <w:gridCol w:w="1559"/>
        <w:gridCol w:w="1559"/>
        <w:gridCol w:w="1276"/>
        <w:gridCol w:w="1134"/>
        <w:gridCol w:w="718"/>
        <w:gridCol w:w="992"/>
        <w:gridCol w:w="851"/>
        <w:gridCol w:w="1001"/>
        <w:gridCol w:w="1266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ции муниципального района и городского округа в Удмуртской Республике, выда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й разрешение на право организации розничного ры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разрешения и дата принятия решения о предоставлении разрешения на право организации розничн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, в т.ч. фирменное наименование, и организационно-правовая форма юридического лица, место ег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и данные документа о постановке юридического лица на учет в налогово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сположения объекта или объектов недвижимости, где предполагается организовать розничный ры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2"/>
                <w:szCs w:val="22"/>
              </w:rPr>
              <w:t>розничного ры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рговых мест на розничном рынке</w:t>
            </w:r>
          </w:p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рок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обнов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Ижев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Коопрынокуниверсал», рынок «Восточ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801656030 от 31.10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8350192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Ижев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копрод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Красноармей-ская, 126, пом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3201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№ 11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07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№ 9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Воткин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16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05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ткинский рынок», г. Воткинск, ул. 1 Мая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1832056583 от 29.02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27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тк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Адм.»Город Воткинск» от 04.10.2021 № 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Глаз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8 от 07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ЕСТОРГ», г. Глазов, ул. Лени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91832006816 от 21.03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7018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л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Адм.МО «Городской округ «Город Глазов» УР от 19.03.2024 № 2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Можг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23 от </w:t>
            </w:r>
            <w:r>
              <w:rPr>
                <w:sz w:val="20"/>
                <w:szCs w:val="20"/>
              </w:rPr>
              <w:t>31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 18.09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ль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ж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Вешняковский, д.5, кв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1180000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01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ж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жгинская,  49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Адм.»Город Можга» от 18.09.2023 №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униципальный округ Камбарский район Удмуртской Республи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ООО «СельхозТорг» (ООО «СТ»), УР, г.Камбарка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00016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0000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муртская Республика, г.Камбарка, ул.Первомайская, д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5.11. 2023 до 30.09. 202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6:00Z</dcterms:created>
  <dc:creator>Надежда Константиновна</dc:creator>
  <dc:description/>
  <cp:keywords/>
  <dc:language>en-US</dc:language>
  <cp:lastModifiedBy>Повышева Галина Александровна</cp:lastModifiedBy>
  <cp:lastPrinted>2024-01-30T12:03:00Z</cp:lastPrinted>
  <dcterms:modified xsi:type="dcterms:W3CDTF">2024-03-26T04:35:00Z</dcterms:modified>
  <cp:revision>22</cp:revision>
  <dc:subject/>
  <dc:title>Форма реестра (информации)</dc:title>
</cp:coreProperties>
</file>